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26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012-1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8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ромова Михаила Станислав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1.01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ромова Михаила Станислав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ромова Михаила Станислав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35630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26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